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Study of AMR in Lung Transplantation:</w:t>
      </w:r>
    </w:p>
    <w:p>
      <w:pPr>
        <w:pStyle w:val="Normal"/>
        <w:spacing w:lineRule="auto" w:line="240" w:before="0" w:after="120"/>
        <w:ind w:left="1416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Clinical, Immunological and Pathological Datash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atient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nitial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___________</w:t>
        <w:tab/>
        <w:t xml:space="preserve">Sex :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Age : _________</w:t>
        <w:tab/>
        <w:t>Center: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ate of transplantation: ___________________Underlying disease :__________________ Date of AMR diagnosis: 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ype of transplantation: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US"/>
        </w:rPr>
        <w:t>SLT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US"/>
        </w:rPr>
        <w:t>BLT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US"/>
        </w:rPr>
        <w:t>HLT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 xml:space="preserve">     </w:t>
        <w:tab/>
        <w:tab/>
        <w:tab/>
        <w:t xml:space="preserve">     Ischemic time (mean, minutes):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NOR Sex :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Age:_____Cause of death :_____________ Marginal characteristics: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If yes, specify: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EECE1" w:val="clear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CLINICAL EVALUATION</w:t>
        <w:tab/>
        <w:t>(date: _______________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1.1 Symptoms: </w:t>
      </w:r>
      <w:r>
        <w:rPr>
          <w:rFonts w:cs="Times New Roman" w:ascii="Times New Roman" w:hAnsi="Times New Roman"/>
          <w:lang w:val="en-US"/>
        </w:rPr>
        <w:tab/>
        <w:t xml:space="preserve">NO symptoms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__</w:t>
      </w:r>
      <w:r>
        <w:rPr>
          <w:rFonts w:cs="Times New Roman" w:ascii="Times New Roman" w:hAnsi="Times New Roman"/>
          <w:lang w:val="en-US"/>
        </w:rPr>
        <w:tab/>
        <w:tab/>
        <w:t xml:space="preserve">NOT available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  <w:t>- dyspnea: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  <w:t>- cough: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  <w:t>- fever:</w:t>
        <w:tab/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others: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 (explain__________________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1.2 Pulmonary function tests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FEV1: ______________ % pred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FVC: _______________ % pred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FEV1/FVC: __________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FEF </w:t>
      </w:r>
      <w:r>
        <w:rPr>
          <w:rFonts w:cs="Times New Roman" w:ascii="Times New Roman" w:hAnsi="Times New Roman"/>
          <w:vertAlign w:val="subscript"/>
          <w:lang w:val="en-US"/>
        </w:rPr>
        <w:t>25-75</w:t>
      </w:r>
      <w:r>
        <w:rPr>
          <w:rFonts w:cs="Times New Roman" w:ascii="Times New Roman" w:hAnsi="Times New Roman"/>
          <w:lang w:val="en-US"/>
        </w:rPr>
        <w:t xml:space="preserve">: ____________ % pred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BOS GRADE: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0p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RAS: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1.3 CT scan</w:t>
      </w:r>
      <w:r>
        <w:rPr>
          <w:rFonts w:cs="Times New Roman" w:ascii="Times New Roman" w:hAnsi="Times New Roman"/>
          <w:lang w:val="en-US"/>
        </w:rPr>
        <w:t xml:space="preserve">     </w:t>
        <w:tab/>
        <w:t xml:space="preserve">Normal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__</w:t>
      </w:r>
      <w:r>
        <w:rPr>
          <w:rFonts w:cs="Times New Roman" w:ascii="Times New Roman" w:hAnsi="Times New Roman"/>
          <w:lang w:val="en-US"/>
        </w:rPr>
        <w:tab/>
        <w:tab/>
        <w:t xml:space="preserve">NOT available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  <w:t xml:space="preserve">- Ground glass:   </w:t>
        <w:tab/>
        <w:t xml:space="preserve">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  <w:t xml:space="preserve">- Nodules: </w:t>
        <w:tab/>
        <w:tab/>
        <w:t xml:space="preserve">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  <w:t xml:space="preserve">- Interstitial thickening: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  <w:t xml:space="preserve">- Pleural thickening:    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Other:</w:t>
        <w:tab/>
        <w:tab/>
        <w:t xml:space="preserve">           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 (explain______________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EECE1" w:val="clear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CYTOLOGICAL AND HISTOLOGICAL EVALUATION</w:t>
        <w:tab/>
        <w:t>(date: _______________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2.1 Bronchoalveolar lavag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Profile: macrophages ___%, lymphocytes___%, granulocytes___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ab/>
        <w:t xml:space="preserve">- Infections: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NO </w:t>
      </w:r>
      <w:r>
        <w:rPr>
          <w:rFonts w:cs="Times New Roman" w:ascii="Times New Roman" w:hAnsi="Times New Roman"/>
          <w:lang w:val="en-US"/>
        </w:rPr>
        <w:t xml:space="preserve"> (type: _____________________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  <w:lang w:val="en-US"/>
        </w:rPr>
        <w:t xml:space="preserve">2.2 Transbronchial biopsy </w:t>
      </w:r>
      <w:r>
        <w:rPr>
          <w:rFonts w:cs="Times New Roman" w:ascii="Times New Roman" w:hAnsi="Times New Roman"/>
          <w:lang w:val="en-US"/>
        </w:rPr>
        <w:t xml:space="preserve">      Scheduled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__ </w:t>
      </w:r>
      <w:r>
        <w:rPr>
          <w:rFonts w:cs="Times New Roman" w:ascii="Times New Roman" w:hAnsi="Times New Roman"/>
          <w:lang w:val="en-US"/>
        </w:rPr>
        <w:t xml:space="preserve">  </w:t>
        <w:tab/>
        <w:t xml:space="preserve">On demand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Morphological description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2" w:leader="none"/>
        </w:tabs>
        <w:spacing w:lineRule="auto" w:line="240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capillary inflammation: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NO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f yes, specify if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SCORE 1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SCORE 2 </w:t>
      </w:r>
      <w:r>
        <w:rPr>
          <w:rFonts w:cs="Times New Roman" w:ascii="Times New Roman" w:hAnsi="Times New Roman"/>
          <w:lang w:val="en-US"/>
        </w:rPr>
        <w:t xml:space="preserve">    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>SCORE 3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DAD/OP:  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endotheliitis: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lineRule="auto" w:line="240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other:</w:t>
        <w:tab/>
        <w:t xml:space="preserve">     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NO </w:t>
      </w:r>
      <w:r>
        <w:rPr>
          <w:rFonts w:cs="Times New Roman" w:ascii="Times New Roman" w:hAnsi="Times New Roman"/>
          <w:lang w:val="en-US"/>
        </w:rPr>
        <w:t xml:space="preserve">    (explain______________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ab/>
        <w:t xml:space="preserve">- C4d immunostaining: Positive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__ </w:t>
      </w:r>
      <w:r>
        <w:rPr>
          <w:rFonts w:cs="Times New Roman" w:ascii="Times New Roman" w:hAnsi="Times New Roman"/>
          <w:lang w:val="en-US"/>
        </w:rPr>
        <w:t xml:space="preserve">  (___% of interstitial capillaries)   Negative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__ </w:t>
      </w:r>
      <w:r>
        <w:rPr>
          <w:rFonts w:cs="Times New Roman" w:ascii="Times New Roman" w:hAnsi="Times New Roman"/>
          <w:lang w:val="en-US"/>
        </w:rPr>
        <w:t xml:space="preserve">  </w:t>
        <w:tab/>
        <w:t xml:space="preserve">Not performed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__ 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Acute cellular rejection: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   (grade_______)  (persistent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)   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Obliterative bronchiolitis: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(grade_______)                                          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Histological signs suggestive of RAS: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PPFE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AFOP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LATE DAD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dr w:val="single" w:sz="4" w:space="0" w:color="000000"/>
          <w:lang w:val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shd w:fill="EEECE1" w:val="clear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IMMUNOLOGICAL EVALUATION</w:t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3.1 At the time of transplantation: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- Previous immunizing events (pregnancy, transfusion, transplants…):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(type:_______________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Donor-recipient mismatches: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A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0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.a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B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0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.a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DR 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0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.a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DQ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0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.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Donor-specific antibodies (DSA):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A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YES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max MFI ______________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B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YES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 YES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YES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 YES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Q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YES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Non donor-specific antibodies (NDSA):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loci:___________________________ Max MFI__________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CDC cross match (T and B):        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Positive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Negativ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PRA: _____% (0-100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en-US"/>
        </w:rPr>
        <w:t>3.2 Current</w:t>
      </w:r>
      <w:r>
        <w:rPr>
          <w:rFonts w:cs="Times New Roman" w:ascii="Times New Roman" w:hAnsi="Times New Roman"/>
          <w:lang w:val="en-US"/>
        </w:rPr>
        <w:t xml:space="preserve"> (date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lang w:val="en-US"/>
        </w:rPr>
        <w:t>):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  <w:t xml:space="preserve">- Immunizing events (pregnancy, transfusion…): </w:t>
        <w:tab/>
        <w:tab/>
        <w:t xml:space="preserve">         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type:_______________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Donor-specific antibodies (DSA):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A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YES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B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YES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 YES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YES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 YES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Q</w:t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YES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max MFI 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Non donor-specific antibodies (NDSA):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loci:___________________________ Max MFI__________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RA: _____% (0-100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EECE1" w:val="clear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THERAP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4.1 At the time of transplantation: </w:t>
      </w:r>
    </w:p>
    <w:p>
      <w:pPr>
        <w:pStyle w:val="Normal"/>
        <w:spacing w:before="0" w:after="0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Induction: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</w:t>
        <w:tab/>
        <w:t xml:space="preserve">          (type_________________________________________)  </w:t>
        <w:tab/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NO </w:t>
      </w:r>
    </w:p>
    <w:p>
      <w:pPr>
        <w:pStyle w:val="Normal"/>
        <w:spacing w:before="0" w:after="0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dr w:val="single" w:sz="4" w:space="0" w:color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4.2 At the time of the biopsy: </w:t>
      </w:r>
    </w:p>
    <w:p>
      <w:pPr>
        <w:pStyle w:val="Normal"/>
        <w:spacing w:before="0" w:after="0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Immunosuppression: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(type:________________________________________)  </w:t>
        <w:tab/>
        <w:tab/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>NO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dr w:val="single" w:sz="4" w:space="0" w:color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4.3 After the AMR diagnosis: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Immunosuppression: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YES</w:t>
      </w:r>
      <w:r>
        <w:rPr>
          <w:rFonts w:cs="Times New Roman" w:ascii="Times New Roman" w:hAnsi="Times New Roman"/>
          <w:lang w:val="en-US"/>
        </w:rPr>
        <w:t xml:space="preserve">   (type:________________________________________)</w:t>
        <w:tab/>
        <w:tab/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 N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Other therapies: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plasmapheresis</w:t>
      </w:r>
      <w:r>
        <w:rPr>
          <w:rStyle w:val="Appleconvertedspace"/>
          <w:rFonts w:cs="Arial" w:ascii="Arial" w:hAnsi="Arial"/>
          <w:color w:val="545454"/>
          <w:shd w:fill="FFFFFF" w:val="clear"/>
          <w:lang w:val="en-GB"/>
        </w:rPr>
        <w:t xml:space="preserve"> 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intravenous immunoglobulin</w:t>
      </w:r>
      <w:r>
        <w:rPr>
          <w:rFonts w:cs="Times New Roman" w:ascii="Times New Roman" w:hAnsi="Times New Roman"/>
          <w:lang w:val="en-US"/>
        </w:rPr>
        <w:tab/>
        <w:t xml:space="preserve"> 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Rituxima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en-US"/>
        </w:rPr>
        <w:t>Others______________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dr w:val="single" w:sz="4" w:space="0" w:color="000000"/>
          <w:lang w:val="en-US"/>
        </w:rPr>
        <w:t xml:space="preserve"> NO</w:t>
      </w:r>
    </w:p>
    <w:p>
      <w:pPr>
        <w:pStyle w:val="Normal"/>
        <w:spacing w:before="0" w:after="0"/>
        <w:rPr>
          <w:rFonts w:ascii="Times New Roman" w:hAnsi="Times New Roman" w:cs="Times New Roman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57785</wp:posOffset>
                </wp:positionV>
                <wp:extent cx="635" cy="28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9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left" w:pos="1574" w:leader="none"/>
        </w:tabs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specifically treated for AMR: </w:t>
      </w:r>
      <w:r>
        <w:rPr>
          <w:rFonts w:cs="Times New Roman" w:ascii="Times New Roman" w:hAnsi="Times New Roman"/>
          <w:u w:val="single"/>
          <w:lang w:val="en-US"/>
        </w:rPr>
        <w:t>RESPONSE TO TREATMENT:</w:t>
      </w:r>
    </w:p>
    <w:p>
      <w:pPr>
        <w:pStyle w:val="Normal"/>
        <w:tabs>
          <w:tab w:val="clear" w:pos="708"/>
          <w:tab w:val="left" w:pos="1574" w:leader="none"/>
        </w:tabs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bdr w:val="single" w:sz="4" w:space="0" w:color="000000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 NONE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bdr w:val="single" w:sz="4" w:space="0" w:color="000000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 PARTI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(explain, e.g. improved PFT or DSA MFI at the end of the treatment, others)</w:t>
      </w:r>
      <w:r>
        <w:rPr>
          <w:rFonts w:cs="Times New Roman" w:ascii="Times New Roman" w:hAnsi="Times New Roman"/>
          <w:lang w:val="en-US"/>
        </w:rPr>
        <w:t>: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bdr w:val="single" w:sz="4" w:space="0" w:color="000000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 COMPLE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(explain, e.g. improved PFT or DSA MFI at the end of the treatment, others)</w:t>
      </w:r>
      <w:r>
        <w:rPr>
          <w:rFonts w:cs="Times New Roman" w:ascii="Times New Roman" w:hAnsi="Times New Roman"/>
          <w:lang w:val="en-US"/>
        </w:rPr>
        <w:t>: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EECE1" w:val="clear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FOLLOW-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>DEAD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bdr w:val="single" w:sz="4" w:space="0" w:color="000000"/>
          <w:lang w:val="en-US"/>
        </w:rPr>
        <w:t xml:space="preserve">ALIVE </w: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Date of the last follow-up: ____________</w:t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6:00Z</dcterms:created>
  <dc:creator>Francesca</dc:creator>
  <dc:description/>
  <cp:keywords/>
  <dc:language>en-US</dc:language>
  <cp:lastModifiedBy>Calabrese</cp:lastModifiedBy>
  <cp:lastPrinted>2017-12-18T13:24:00Z</cp:lastPrinted>
  <dcterms:modified xsi:type="dcterms:W3CDTF">2018-07-03T13:00:00Z</dcterms:modified>
  <cp:revision>6</cp:revision>
  <dc:subject/>
  <dc:title/>
</cp:coreProperties>
</file>